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вари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Решите примеры в столб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62 - 681          129 х 7          784 : 8                374 + 487        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Заполните пропуски так, чтобы равенства были верны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004 м =....км....м           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кг 040г =....г                 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 =....сут.       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мин =....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ди значение вы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0 – 490 : 7 + 420 : 70 = 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упили 400 г чёрного кофе и 3 пачки чая по 50 г . Найдите массу всей покупки.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ычислите периметр и площадь прямоугольника со сторонами 2см и 4см . </w:t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.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вариант.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Реши задачу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Мотоциклист выехал из гаража в 11 часов утра. Через 25 минут он заехал на заправку, где заправлялся 7 минут, далее он ехал  ещё 25 минут. В какое время он приехал в указанное место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Заполни пропуски: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ека =….лет                                          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 минут = …..часов                                                                 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секунд =….минут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равни. (Поставь знаки:&gt;, &lt;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г 600г….2600г</w:t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м…..600м                                               </w:t>
      </w:r>
    </w:p>
    <w:p>
      <w:pPr>
        <w:pStyle w:val="Style16"/>
        <w:spacing w:lineRule="atLeast" w:line="240" w:before="0" w:after="0"/>
        <w:ind w:left="-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см….30дм</w:t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tLeast" w:line="240" w:before="0" w:after="0"/>
        <w:ind w:left="-127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Найдите значение выра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37 – (3700 : 100 ) + 1 200 =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550 + 4500 ) : 10 – 350 =</w:t>
      </w:r>
    </w:p>
    <w:p>
      <w:pPr>
        <w:pStyle w:val="Style16"/>
        <w:ind w:left="-12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Запиши единицы времени от самой маленькой до самой большой.</w:t>
      </w:r>
    </w:p>
    <w:p>
      <w:pPr>
        <w:pStyle w:val="Style16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секунда, неделя, месяц, час, минута, су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.</w:t>
      </w:r>
    </w:p>
    <w:p>
      <w:pPr>
        <w:pStyle w:val="Normal"/>
        <w:spacing w:lineRule="auto" w:line="240" w:before="0" w:after="0"/>
        <w:ind w:hanging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вариант.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Реши задачу</w:t>
      </w:r>
      <w:r>
        <w:rPr>
          <w:rFonts w:cs="Times New Roman" w:ascii="Times New Roman" w:hAnsi="Times New Roman"/>
          <w:sz w:val="28"/>
          <w:szCs w:val="28"/>
        </w:rPr>
        <w:t>   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rFonts w:cs="Times New Roman" w:ascii="Times New Roman" w:hAnsi="Times New Roman"/>
          <w:sz w:val="28"/>
          <w:szCs w:val="28"/>
        </w:rPr>
        <w:t>В первый день грузовая машина была в пути 15 часов. Во второй день на 3 часа меньше. А затем ехала без остановки в 2 раза дольше, чем во второй день. За сколько часов проехала машина последний участок пути?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Решите приме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5637 – (3700 : 100 + 1200 ) = 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50 + (4500 : 10 ) – 350 =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равни. (Поставь знаки:&gt;, &lt;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tLeast" w:line="240" w:before="0" w:after="0"/>
        <w:ind w:left="-127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 века…..175 лет                                        </w:t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0г….4 кг</w:t>
      </w:r>
    </w:p>
    <w:p>
      <w:pPr>
        <w:pStyle w:val="Style16"/>
        <w:spacing w:lineRule="atLeast" w:line="240" w:before="0" w:after="0"/>
        <w:ind w:left="-127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суток…..50 часов                                    </w:t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Заполни пропус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0 мм = … дм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 600 м = .. км …м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80 мин = …ч …ми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0 дм = … м </w:t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>Начертите квадрат, сторона которого 4 см. Разделите его на 4 равные части. Закрасьте три четвертых части этого квадрата найди площадь этой части квадрата если можешь</w:t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.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вариант.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Реши задачу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Мотоциклист выехал из гаража в 11 часов утра. Через 25 минут он заехал на заправку, где заправлялся 7 минут, далее он ехал  ещё 25 минут. В какое время он приехал в указанное место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Заполни пропуски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 века =….лет                                          </w:t>
      </w:r>
    </w:p>
    <w:p>
      <w:pPr>
        <w:pStyle w:val="Style16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0 минут = …..часов                                                                 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секунд =….минут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равни. (Поставь знаки:&gt;, &lt;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г 600г….2600г</w:t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м…..600м                                               </w:t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см….30дм</w:t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Найдите значение выра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37 – (3700 : 100 ) + 1 200 =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550 + 4500 ) : 10 – 350 =</w:t>
      </w:r>
    </w:p>
    <w:p>
      <w:pPr>
        <w:pStyle w:val="Style16"/>
        <w:ind w:left="-12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Запиши единицы времени от самой маленькой до самой большой.</w:t>
      </w:r>
    </w:p>
    <w:p>
      <w:pPr>
        <w:pStyle w:val="Style16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секунда, неделя, месяц, час, минута, сутки.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c10">
    <w:name w:val="c0 c4 c10"/>
    <w:basedOn w:val="Style14"/>
    <w:qFormat/>
    <w:rPr/>
  </w:style>
  <w:style w:type="character" w:styleId="C10c0c4">
    <w:name w:val="c10 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5:00Z</dcterms:created>
  <dc:creator>Admin</dc:creator>
  <dc:description/>
  <cp:keywords/>
  <dc:language>en-US</dc:language>
  <cp:lastModifiedBy>Аня</cp:lastModifiedBy>
  <cp:lastPrinted>2013-11-26T18:36:00Z</cp:lastPrinted>
  <dcterms:modified xsi:type="dcterms:W3CDTF">2013-11-26T07:37:00Z</dcterms:modified>
  <cp:revision>6</cp:revision>
  <dc:subject/>
  <dc:title>Контрольная работа</dc:title>
</cp:coreProperties>
</file>