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ПРОФЕССИОНАЛЬНОГО РОСТА ПЕДАГОГ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чител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</w:t>
      </w:r>
      <w:r>
        <w:rPr>
          <w:rFonts w:cs="Arial" w:ascii="Arial" w:hAnsi="Arial"/>
          <w:sz w:val="24"/>
          <w:szCs w:val="24"/>
          <w:u w:val="single"/>
        </w:rPr>
        <w:t>Бодрова Анна Геннадьевна</w:t>
      </w:r>
      <w:r>
        <w:rPr>
          <w:rFonts w:cs="Arial" w:ascii="Arial" w:hAnsi="Arial"/>
          <w:sz w:val="24"/>
          <w:szCs w:val="24"/>
        </w:rPr>
        <w:t xml:space="preserve">______________ Год рождения </w:t>
      </w:r>
      <w:r>
        <w:rPr>
          <w:rFonts w:cs="Arial" w:ascii="Arial" w:hAnsi="Arial"/>
          <w:sz w:val="24"/>
          <w:szCs w:val="24"/>
          <w:u w:val="single"/>
        </w:rPr>
        <w:t>__ 1968 г.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бразование </w:t>
      </w:r>
      <w:r>
        <w:rPr>
          <w:rFonts w:cs="Arial" w:ascii="Arial" w:hAnsi="Arial"/>
        </w:rPr>
        <w:t>(что, где, когда закончил)</w:t>
      </w:r>
      <w:r>
        <w:rPr>
          <w:rFonts w:cs="Arial" w:ascii="Arial" w:hAnsi="Arial"/>
          <w:sz w:val="24"/>
          <w:szCs w:val="24"/>
        </w:rPr>
        <w:t>: факультет начальных классов,УГПИ, 1989 г.; физико-математический факультет, УГПИ,2003 г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Предмет преподавания: </w:t>
      </w:r>
      <w:r>
        <w:rPr>
          <w:rFonts w:cs="Arial" w:ascii="Arial" w:hAnsi="Arial"/>
          <w:sz w:val="24"/>
          <w:szCs w:val="24"/>
          <w:u w:val="single"/>
        </w:rPr>
        <w:t>_начальные классы</w:t>
      </w:r>
      <w:r>
        <w:rPr/>
        <w:t>_________________________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40"/>
        <w:gridCol w:w="1972"/>
        <w:gridCol w:w="2215"/>
        <w:gridCol w:w="2510"/>
        <w:gridCol w:w="3392"/>
      </w:tblGrid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 роста</w:t>
            </w:r>
          </w:p>
        </w:tc>
        <w:tc>
          <w:tcPr>
            <w:tcW w:w="1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/20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/20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/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/20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/2010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ле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лет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курсов повышения квалификации (тема, год,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ППКРО, 2009 г. октябрь, «Информационно-методическое сопровождение естественнонаучного образования младших школьников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ППКРО, 2010, февраль, «Современный образовательный менеджмент»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атег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атег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высшая категория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по обновлению содержа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грамм (авторские, адаптирова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рограмма кружка «Занимательная информатик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Программа кружка «Занимательная информатика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обация УМК, учебников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олимпиад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ьные:</w:t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атематика</w:t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кружающий мир</w:t>
            </w:r>
          </w:p>
          <w:p>
            <w:pPr>
              <w:pStyle w:val="Style18"/>
              <w:spacing w:lineRule="auto" w:line="240" w:before="0" w:after="0"/>
              <w:ind w:left="851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м - Мелихов 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. – Тян 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. – Ибадов 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. – Скульбина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. – Галуцких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 м. – Милишкевич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.- Нарыжная 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.- Ибадов 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. – Высоцкая 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.- Бондарь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м.- Хруцкий 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. – Нарыжная Т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бедитель конкурса лучший учитель России, ПНПО, 1 июля 2009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современных технологий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недрение игровых технолог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внедрение  компьютерных  технолог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зучение и внедрение личностно-ориентированной технолог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недрение  компьютерных  технологий в педагогическую практику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недрение  Интернет- технологий в педагогическ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опыта «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ИКТ в начальных классах»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о-метод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по  самообразованию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а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«Активизация познавательной деятельности на уроках математики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пользование  персонального компьютера в обучении младших школьников» ШМ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Личностно-ориентированное воспитание и обучение» (ШМ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«Использование компьютерных технологий в начальных классах» (семинар учителей нач. кл. районный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«Использование ИКТ в начальных классах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Обобщение опыта - создание папки, выступление на районной конференции март 2010)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минарах, НПК,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курс учителей  России (2009) в рамкам ПНПО,  участие в районном  семинаре «Ресурсное обеспечение образовательного процесса в школе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орум педагогических инициатив «Новой школе – новые возможности» ( Номинация «Новой школе- новое содержание»). (дипломант конкурса инициатив);     Участие в региональной конференции  УГПИ «Использование ИКТ в современной системе образования» (март 2010)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602" w:hanging="242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научно-исследовательской деятель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«Море и его обитате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«Природа России» (форма презентац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«Памятки в помощь первокласснику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по обобщению и распространению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к -игра «Звездный ча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Новогодние забавы»; «Морское путешествие»;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Икс-педиция к Математическому полюсу», экологическая игра «Эти забавны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ллектуальные игры «Умники и умницы», «Самый  умный»; «Свойства умножения», «Закрепление. Решение задач», «Действия с многозначными числами»  с использованием презентац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 новым годом, друзья!» (уроки математики в 1, 2, 3 классах с использованием презентации)</w:t>
            </w:r>
          </w:p>
        </w:tc>
      </w:tr>
      <w:tr>
        <w:trPr>
          <w:trHeight w:val="15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борниках, методических журн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ю интернет публикации: разработки игр и уроков, в т.ч. с использованием презентаций. (ИнтерГУ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 xml:space="preserve"> интернет- государство учителей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 интернет публикации;  публикация  опыта работы в электронном диске  информационно-методических материалов «Инновационная практика Приморья: опыт ПНПО».                          Публикация   в сборнике статей (УГПИ) «Использование компьютерных технологий в обучении младших школьников» 2010</w:t>
            </w:r>
          </w:p>
        </w:tc>
      </w:tr>
      <w:tr>
        <w:trPr>
          <w:trHeight w:val="8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едагогических чт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820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20:00Z</dcterms:created>
  <dc:creator>Admin</dc:creator>
  <dc:description/>
  <cp:keywords/>
  <dc:language>en-US</dc:language>
  <cp:lastModifiedBy>Admin</cp:lastModifiedBy>
  <cp:lastPrinted>2010-09-29T16:00:00Z</cp:lastPrinted>
  <dcterms:modified xsi:type="dcterms:W3CDTF">2010-09-29T12:00:00Z</dcterms:modified>
  <cp:revision>3</cp:revision>
  <dc:subject/>
  <dc:title/>
</cp:coreProperties>
</file>