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                                                                                                                      «Использование компьютерных технологий  в обучении младших школьник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 компьютерные технологии, которые активизируют деятельность учеников, привлекают их внимание; формируют умение работать с информацией, исследовательские качества реб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учебном процессе я применяю  компьютер как рабочий инструмент для создания наглядно-демонстрационного материала, таблиц, схем, тестов для индивидуального пользования. Использование мною   ИКТ  в учебно-воспитательном процессе,  помогает организовать  самоконтроль  знаний  учащимися  в  работе  с тестами,  предоставляет  возможность им    систематизировать  знания,  повторять,  закреплять   изученный  материал,  решать интерактивные  упражнения,  развивать  образное  мышление,  память. Разрабатывая  самостоятельно  мультимедийные  пособия,  особое внимание    уделяю    цветовому  решению  слайдов,  зная  о  влиянии  цвета  на  познавательную  деятельность  учащихся,  учитываю  их возрастные особенности.  Анализируя  такие  уроки,   мною  отмечена   высокая плотность  урока.   Занятия     приобретают  новую  окраску,  проходя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,   выразительно,    в  игровой  форме,  что  в  итоге способствует  повышению качества  усвоения  учебного 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 компьютер на всех этапах процесса обучения: при объяснении  нового материала, закреплении, повторении, контроле ЗУН. Применение  компьютера повышает эффективность процесса усвоения учебного материала  школьниками.  Мною замечено, что у детей повышается самооценка. Ребята чувствуют большую уверенность в себе. Даже робкие и малообщительные начинают активно делиться своими впечатлениями, достижениями в овладении компьютерным миром</w:t>
      </w:r>
      <w:r>
        <w:rPr/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     в  презентации  видеозаписи,  анимированные  модели  явлений,  совершаю  с  учащимися  виртуальные  путешествия  в мир  природы,  наглядно  показываю  взаимосвязь  с  другими  наукам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7/08 уч. г. с ребятами, посещающими кружок «Занимательная информатика» была придумана и составлена проектная работа  «Природа России»  (в виде презентации),   на уроках труда учениками  4 -х классов  в 2008/09 уч.г. была выполнена проектная работа «В помощь первокласснику», выполненные на компьютерах памят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интернет публикации: разработки игр «Звездный час», «Самый умный»; уроков: «Части речи», «Решение задач на движение», «Мягкий знак у существительных после шипящих» и многие другие (форма презентации). Все материалы приняты и оценены учителями России 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тер Г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нтернет- государство учителей). Цель которых: познакомить учителей начальных классов с ЦОРами, отобранными в соответствии с содержанием  программ по математике, русскому языку  и окружающему миру, раскрыть возможности их использования в урочной и внеуроч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участвовала в Форуме педагогических инициатив (ПИППКРО)  «Новой школе – новые возможности». В номинации «Новой школе – новое содержание» представила свои ЦОРы, стала дипломантом Фор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: А.Г. Бодр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g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23:00Z</dcterms:created>
  <dc:creator>User</dc:creator>
  <dc:description/>
  <cp:keywords/>
  <dc:language>en-US</dc:language>
  <cp:lastModifiedBy>User</cp:lastModifiedBy>
  <cp:lastPrinted>2009-11-11T19:04:00Z</cp:lastPrinted>
  <dcterms:modified xsi:type="dcterms:W3CDTF">2009-11-11T09:04:00Z</dcterms:modified>
  <cp:revision>2</cp:revision>
  <dc:subject/>
  <dc:title>Использую компьютерные технологии, которые активизируют деятельность учеников, привлекают их внимание; формируют умение работать с информацией, исследовательские качества</dc:title>
</cp:coreProperties>
</file>